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ájékoztató jellegű iratminta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Cs w:val="false"/>
          <w:iCs/>
        </w:rPr>
      </w:pPr>
      <w:r>
        <w:rPr>
          <w:iCs/>
        </w:rPr>
        <w:t>A közúti közlekedési nyilvántartásba bejegyzett jármű üzembentartó személyének változását igazoló teljes bizonyító erejű magánokirat</w: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mű üzembentartó személye változásának alapjául szolgáló jogügylet jelleg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szterhes  </w:t>
      </w:r>
      <w:r>
        <w:rPr>
          <w:sz w:val="24"/>
          <w:szCs w:val="24"/>
        </w:rPr>
        <w:t>/</w:t>
        <w:tab/>
      </w:r>
      <w:r>
        <w:rPr>
          <w:b/>
          <w:sz w:val="24"/>
          <w:szCs w:val="24"/>
        </w:rPr>
        <w:t>ingyenes</w:t>
        <w:tab/>
        <w:tab/>
      </w:r>
      <w:r>
        <w:rPr>
          <w:sz w:val="24"/>
          <w:szCs w:val="24"/>
        </w:rPr>
        <w:t>vagyoni értékű jog megszerzése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ovábbiakban, mint Tulajdono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a továbbiakban, mint Üzembentart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/ Tulajdonos kizárólagos tulajdonát képezi a ……………… forgalmi rendszámú ……………..…… gyártmányú, …………………….. alvázszámú, ................  fajtájú (pl: személygépkocsi, tehergépkocsi, pótkocsi, motorkerékpár stb) jármű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forgalmi engedély sorszáma: 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orgalmi engedély szerinti (előző) üzembentartó adatai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2./</w:t>
        <w:tab/>
        <w:t>Tulajdonos az 1./ pontban megjelölt járművet.........év...........hó............napon (..... óra ........perc) az Üzembentartó birtokába adj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</w:t>
        <w:tab/>
        <w:t>Az üzembentartó személyében bekövetkező változás alapjául szolgáló jogügylet hatályba lépésének időpontja: .............év.................hónap.............nap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4./</w:t>
        <w:tab/>
        <w:t>A megjelölt jármű birtokba adásakor a kilométerszámláló műszer által jelzett érték:……………..km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/</w:t>
        <w:tab/>
        <w:t xml:space="preserve">Tulajdonos kötelezettséget vállal arra, hogy a nyilvántartott jármű üzembentartójának személyében történt 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6./</w:t>
        <w:tab/>
        <w:t xml:space="preserve">Tulajdonos kötelezettséget vállal arra, hogy a változás járműnyilvántartásba történő bejegyzését követően az Üzembentartó adatait tartalmazó forgalmi engedélyt ............. napon belül az Üzembentartónak átadj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./</w:t>
        <w:tab/>
        <w:t>Üzembentar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sználatba 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8./</w:t>
        <w:tab/>
        <w:t>Jelen magánokirat a közlekedési igazgatási hatósági eljárásban történő felhasználás céljából, a közúti közlekedési nyilvántartásról szóló 1999.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9./</w:t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</w:t>
      </w:r>
      <w:ins w:id="0" w:author="Unknown" w:date="2010-04-26T09:21:00Z">
        <w:r>
          <w:rPr>
            <w:sz w:val="24"/>
            <w:szCs w:val="24"/>
          </w:rPr>
          <w:t xml:space="preserve"> tisztában vannak azzal, hogy a teljes bizonyító erejű magánokirat tartalmi követelményeinek meg nem felelő magánokirat a közlekedési igazgatási eljárásban alkalmatlan a változás nyilvántartásba történő bejegyeztetésére</w:t>
        </w:r>
      </w:ins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10./</w:t>
        <w:tab/>
        <w:t>Egyéb feltétel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elek a jelen magánokiratot – annak áttanulmányozását és értelmezését követően, mint akaratukkal mindenben megegyezőt </w:t>
      </w:r>
      <w:r>
        <w:rPr>
          <w:rFonts w:cs="Times New Roman" w:ascii="Times New Roman" w:hAnsi="Times New Roman"/>
          <w:b/>
        </w:rPr>
        <w:t>2 – 2</w:t>
      </w:r>
      <w:r>
        <w:rPr>
          <w:rFonts w:cs="Times New Roman" w:ascii="Times New Roman" w:hAnsi="Times New Roman"/>
        </w:rPr>
        <w:t xml:space="preserve"> eredeti példányban tanúk előtt jóváhagyólag aláírták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…………… (város/község neve), ……… év …………… hó ...... napján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……………………………………………….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Tulajdonos</w:t>
        <w:tab/>
        <w:tab/>
        <w:tab/>
        <w:tab/>
        <w:tab/>
        <w:tab/>
        <w:t>Üzembentartó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nk mint tanúk előtt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2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 Visszterhes szerzés alatt az üzembentartói jog, mint vagyoni értékű jog bármilyen ellenérték fejében történő átruházása értendő: adásvételi szerződés, bérleti szerződés, vagy a lízingszerződés. Ingyenes szerzés ez esetben tipikusan az ajándékozás és a haszonkölcsö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9:00Z</dcterms:created>
  <dc:creator>Közigazgatási és Elektronikus Közszolg. Közp. Hiv.</dc:creator>
  <dc:description/>
  <cp:keywords/>
  <dc:language>en-US</dc:language>
  <cp:lastModifiedBy>Közigazgatási és Elektronikus Közszolg. Közp. Hiv.</cp:lastModifiedBy>
  <cp:lastPrinted>2011-11-18T08:56:00Z</cp:lastPrinted>
  <dcterms:modified xsi:type="dcterms:W3CDTF">2011-11-18T07:58:00Z</dcterms:modified>
  <cp:revision>8</cp:revision>
  <dc:subject/>
  <dc:title>Tájékoztató jellegű irat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647330</vt:r8>
  </property>
  <property fmtid="{D5CDD505-2E9C-101B-9397-08002B2CF9AE}" pid="3" name="_AuthorEmail">
    <vt:lpwstr>petra.juhasz@ahiv.hu</vt:lpwstr>
  </property>
  <property fmtid="{D5CDD505-2E9C-101B-9397-08002B2CF9AE}" pid="4" name="_AuthorEmailDisplayName">
    <vt:lpwstr>Juhász Petra</vt:lpwstr>
  </property>
  <property fmtid="{D5CDD505-2E9C-101B-9397-08002B2CF9AE}" pid="5" name="_EmailSubject">
    <vt:lpwstr>304/2009. (XII. 22.) Korm. rendelet változása</vt:lpwstr>
  </property>
</Properties>
</file>